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>ОСУДАРСТВЕН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 АРХИВ  ЕНБЕКШИЛЬДЕРСК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 АРХИВОВ  И  ДОКУМЕНТАЦИИ</w:t>
        <w:br/>
        <w:t>АКМОЛ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                                                                                           ЗНАМЕНАТЕЛЬНЫХ  И  ПАМЯТНЫХ  ДА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БЕКШИЛЬДЕ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                                                                 Согласо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ом  ЭПМК  управления                    протоколом ЭПК госарх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ов  и  документации                                 Енбекшильдер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молинской  области                                      Акмолинской  области </w:t>
      </w:r>
    </w:p>
    <w:p>
      <w:pPr>
        <w:pStyle w:val="Normal"/>
        <w:rPr/>
      </w:pPr>
      <w:r>
        <w:rPr>
          <w:b/>
          <w:sz w:val="28"/>
          <w:szCs w:val="28"/>
        </w:rPr>
        <w:t>от__________2015 №___________                     от_________2015 №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тепня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исловие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ательные и  памятные  даты 2016 год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-аннотации  к  знаменатель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ым  датам  2016  год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владельцев   личных  фондов, чьи  юбилеи                                                                  и другие  памятные  даты отмечаются в 2016 году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 использованных  источников  и  литературы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ь   знаменательных  и  памятных  дат   Енбекшильдерского  района на 2016 год подготовлен Государственным архивом  Енбекшильд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лендарь включены даты наиболее важных событий из истории, политической, хозяйственной,  культурной  жизни  Енбекшильдерского  района, а  также  даны  даты  образования  учреждений, юбилеи  знаменитых  земля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 источниками   выявления  юбилейных  дат  и  событий  послужили  архивные  картотеки, фонды  учреждений, личные  фонды,  периодическая  печать, календари  знаменательных и памятных   дат  предыдущих 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ь  предназначен   для  пропаганды  и  популяризации  архивных  документов, их  использования  в  научно-исследовательской работе, информационного  обеспечения  деятельности  культурно-просветительских  учреждений, школ,  общественных 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ь состоит из одного раздела, где находится перечень  знаменательных  и  памятных  дат  с  указанием дня и месяца, расположенных  в  хронологическ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равки-аннотации  составлены к  тем  знаменательным  датам 2016 года, сведения о которых  удалось  выявить  по  документам госархива,  </w:t>
      </w:r>
      <w:r>
        <w:rPr>
          <w:sz w:val="28"/>
          <w:szCs w:val="28"/>
          <w:lang w:val="kk-KZ"/>
        </w:rPr>
        <w:t xml:space="preserve">то-есть по </w:t>
      </w:r>
      <w:r>
        <w:rPr>
          <w:sz w:val="28"/>
          <w:szCs w:val="28"/>
        </w:rPr>
        <w:t>выпущенным юбилейным датам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опубликованным источникам периодической  печа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ательные и памятные даты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95 лет (26.03.1921-19.12.2006)</w:t>
      </w:r>
      <w:r>
        <w:rPr>
          <w:rFonts w:eastAsia="Calibri"/>
          <w:sz w:val="28"/>
          <w:szCs w:val="28"/>
          <w:lang w:eastAsia="en-US"/>
        </w:rPr>
        <w:t xml:space="preserve">   со дня рождения  Киикова Акылбека  Беспаевича, участник  Великой  Отечественной войны, Ветеран труд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ЕР. Фонд.№183, ОП.1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95 лет (20.09.1921-01.02.2009)</w:t>
      </w:r>
      <w:r>
        <w:rPr>
          <w:rFonts w:eastAsia="Calibri"/>
          <w:sz w:val="28"/>
          <w:szCs w:val="28"/>
          <w:lang w:eastAsia="en-US"/>
        </w:rPr>
        <w:t xml:space="preserve">  со дня рождения Четвертиковой-Кииковой Лидии Тихоновны, участница Великой Отечественной войны, Ветеран труд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ЕР. Фонд, №183,ОП.1</w:t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85 лет (05.03.1931)</w:t>
      </w:r>
      <w:r>
        <w:rPr>
          <w:sz w:val="28"/>
          <w:szCs w:val="28"/>
        </w:rPr>
        <w:t xml:space="preserve"> со  дня  рождения  Бекенова  Болата  Ильясовича- отличника  народного  просвещения СССР и Каз. ССР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ГАЕР. Районная газета «Сельская  новь»  16 июня 2001 года, с-2 </w:t>
      </w:r>
    </w:p>
    <w:p>
      <w:pPr>
        <w:pStyle w:val="Normal"/>
        <w:pBdr>
          <w:bottom w:val="single" w:sz="12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85 лет (28.08.1931)</w:t>
      </w:r>
      <w:r>
        <w:rPr>
          <w:rFonts w:eastAsia="Calibri"/>
          <w:sz w:val="28"/>
          <w:szCs w:val="28"/>
          <w:lang w:eastAsia="en-US"/>
        </w:rPr>
        <w:t xml:space="preserve"> со дня рождения Крицкого Анатолия Дмитриевича  первоцелинник, Почетный гражданин Енбекшильдерского района, Ветеран труд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ЕР. Фонд. № 203, ОП.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25 лет (09.07.1991) </w:t>
      </w:r>
      <w:r>
        <w:rPr>
          <w:sz w:val="28"/>
          <w:szCs w:val="28"/>
        </w:rPr>
        <w:t>со дня образования Налоговой инспекции Энбекшильдерского района Кокчет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ЕР,Ф.187,ОП.1,Д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марта 2016 года  исполнилось бы 95 лет  </w:t>
      </w:r>
      <w:r>
        <w:rPr>
          <w:b/>
          <w:sz w:val="28"/>
          <w:szCs w:val="28"/>
        </w:rPr>
        <w:t>(1921-200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иикову  Акылбеку</w:t>
      </w:r>
      <w:r>
        <w:rPr>
          <w:sz w:val="28"/>
          <w:szCs w:val="28"/>
        </w:rPr>
        <w:t>- участнику  Великой  Отечественной  войну, ветерану  труда. Он  родился   в с. Кудукагаш  Энбекшильдерского  района. С 1934 по 1940 год  учился в  Кудукагашской  семилетней  школе. С 1927 по 1934 год  работал  начальником  почтового  отделения. В 1942 году  отправился  на  фронт. Гвардии  старшина  Кииков  Акылбек  воевал  на 1-от  Украинском  фронте. Прошел от Сталинграда  до  Эльбы, освобождал Тулу, Ростов на Дону.  Кавалер  орденов и  медалей. Награжден  орденом « Славы 111  степени», орденом  «Отечественной  войны 1 степени», медалями «За  боевые  заслуги», «За  Победу  над  Германи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 войны  работал   председателем  сельского  Совета, заместителем   председателя  колхоза. Двадцать  шесть  проработал лет  заведующим  почтовым  отделением с. Кудукагаш. Умер 19 декаб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сентября 2016 года исполнилось бы 95  лет </w:t>
      </w:r>
      <w:r>
        <w:rPr>
          <w:b/>
          <w:sz w:val="28"/>
          <w:szCs w:val="28"/>
        </w:rPr>
        <w:t>(1921-200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иковой-Кииков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Лидие  Тихоновне</w:t>
      </w:r>
      <w:r>
        <w:rPr>
          <w:sz w:val="28"/>
          <w:szCs w:val="28"/>
        </w:rPr>
        <w:t xml:space="preserve">       участнице  Великой  Отечественной  войны, ветерану  труда.  Родилась  она   в  Курской  области, Хомутовский  район поселок Плоский. В 1940 окончила  школу, затем   экстерном закончил   педагогическое  училище и работала  учительницей  в  родной  Курской  области. В1941 году  добровольцем  ушла на фронт, направили  ее  в зенитную  артиллерию войск ПВО. Сержант  Четверикова  Лидия  Тихоновна боец  183-го  Краснознаменного  зенитно-артиллерииского  полка. Первый  бой  у нее был под  Воронежем, потом  бои  на  Курской  дуге, освобождение  Украины, дошла до Львова. Здесь    зенитчики  стояли в  резерве. Девушек  зенитчиц, не   занятых  направили  в  госпиталь  на  помощь. Здесь и познакомилась  Лидия  Четверикова  с Акылбеком  Кииковым  из  Казахстана. Старшина из  Казахстана и Курская  девушка   полюбили  друг  друга. В 1945 году  приехали  на  родину  мужа в с. Кудукагаш. Киикова  Лидия  Тихоновна с 1946  по 1972 год   работала  в  школе  учительницей, преподавала  русский  язык и  литературу. Награждена   медалью «За   Победу  над  Германией  в  Великой  Отечественной  войне 1941-1945 г.г.», орденом  «Отечественной  войны 11 степени, награждена  грамотой  от  Главнокомандующего  Советского  Союза,  юбилейными  медалями. Умерла  1 феврал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августа  2016 года исполняется  85 лет  со  дня    рождения  </w:t>
      </w:r>
      <w:r>
        <w:rPr>
          <w:b/>
          <w:sz w:val="28"/>
          <w:szCs w:val="28"/>
        </w:rPr>
        <w:t>Бекено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лата  Ильясовича</w:t>
      </w:r>
      <w:r>
        <w:rPr>
          <w:sz w:val="28"/>
          <w:szCs w:val="28"/>
        </w:rPr>
        <w:t>- отличника     народного  просвещения СССР и Каз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ат  Ильясович  Бекенов  родился 5 августа  1931 года в с. Каргаш   Чкаловского  района  Кокчетавской  области . В 1956 году  после  окончания    филологического   факультета   Алматинского  казахского  педагогического   института  им. Абая , молодой  педагог  был  направлен   преподавателем  русского  языка  и  литературы   в Казгородскую  среднюю школу. Болат  Ильясович  в  течении 20 лет  руководил  педагогическим  коллективом этой  школы. Большинство  учащихся  Болата  Ильясовича   выбрали  профессию   педагога  и трудятся  в  родной  школе. По стопам отца назначена директором     Казгородской  средней школы-дочь Бекенова Алма Болатовна. Был  депутатом   районного  Маслих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августа 2016 года исполняется 85 лет (1931) </w:t>
      </w:r>
      <w:r>
        <w:rPr>
          <w:b/>
          <w:sz w:val="28"/>
          <w:szCs w:val="28"/>
        </w:rPr>
        <w:t>Крицкому Анатол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иевичу</w:t>
      </w:r>
      <w:r>
        <w:rPr>
          <w:sz w:val="28"/>
          <w:szCs w:val="28"/>
        </w:rPr>
        <w:t xml:space="preserve"> первоцелинник, Почетный гражданин Енбекшильдерского района, ветеран труда.     После окончания в мае 1956 года в г.Акмолинске школы мастеров-строителей, получил специальность десятника-строителя и был направлен в Енбекшильдерский район на должность заведующего строительным отделом в колхозах при Районном совете народных депутатов. Принимал участие в уборке первого целинного урожая в совхозе «Комсомольский» в 195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59 году был назначен директором Степнякского строительного училища.        Сельскохозяйственный институт окончил в 1967 году и получил специальность ученого агронома-эконом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исполкома Райсовета народных депутатов в 1971 году А.Д. Крицкий назначен председателем плановой комиссии Энбекшильд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днократно избирался депутатом районного и городского советов народных депутатов. Являлся членом районного комитета райкома партии, членом партийно-государственного контроля, членом комитета народ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основной работы занимался общественной деятельностью. Сотрудничал в областных и районных газетах, написал более ста ста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57 году А. Д. Крицкий был награжден медалью за освоение цели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акже имеет множество наград и медалей, благодарственные письма, благодарности,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Анатолию Дмитриевичу Крицкому было присвоено звание «Почетного гражданина Енбекшильде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л и издал три книги: «Целина - моя судьба», «Стихи и басни в прошедшие годы» сданы на хранение в госархив, а «Дорогу осилит идущий»-черновики и рукописи не сох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40 лет А. Д. Крицкий проработал в нашем районе. За эти годы он возглавлял районную партийную плановую комиссию, инспекцию по заготовке и качеству сельскохозяйственной продукции, работал директором городского профтехучилища ГПТУ-67, назначался председателем партийной комиссии при райкоме партии, неоднократно избирался членом райкома партии, депутатом районного и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Указа Президента Казахской ССР №380 от 9 июля 1991 года «О создании Государственной налоговой службы Казахской ССР» были образованы органы государственной налоговой службы Казахской ССР. На базе упраздненного отдела государственных доходов Енбекшильдерского  райфинотдела была создана </w:t>
      </w:r>
      <w:r>
        <w:rPr>
          <w:b/>
          <w:sz w:val="28"/>
          <w:szCs w:val="28"/>
        </w:rPr>
        <w:t>налоговая инспекция по Енбекшильдерскому рай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архивохранили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архива Енбекшильдерского района                        Б. Ескенд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владельцев  личных  фондов, чьи  юбилеи  отмечаются                                          в 2016 году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Кииков Акылбек Беспаевич, участник Великой Отечественной войны, Ветеран труда (Ф.183,Оп.1.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Четвертикова-Киикова Лидия Тихоновна, участница Великой Отечественной войны, Ветеран труда (Ф.183,ОП.1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рицкий Анатолии Дмитриевич первоцелинник, Почетный гражданин Енбекшильдерского района,  Ветеран труда (Ф.203,ОП.1)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 фондов  183, 187, 203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онная газета «Сельская новь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убликованные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187. Налоговая инспекция Энбекшильд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187.ОП.1,Д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6:00Z</dcterms:created>
  <dc:creator>User</dc:creator>
  <dc:description/>
  <cp:keywords/>
  <dc:language>en-US</dc:language>
  <cp:lastModifiedBy>User</cp:lastModifiedBy>
  <cp:lastPrinted>2015-12-09T10:19:00Z</cp:lastPrinted>
  <dcterms:modified xsi:type="dcterms:W3CDTF">2016-07-14T11:36:00Z</dcterms:modified>
  <cp:revision>33</cp:revision>
  <dc:subject/>
  <dc:title/>
</cp:coreProperties>
</file>