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МОЛА   ОБЛЫСЫНЫҢ  МҰРАҒАТТАР  МЕН  ҚҰЖАТТАМАЛАР  БАСҚАРМАСЫНЫҢ  ЕҢБЕКШІЛДЕР  АУДАНЫНЫҢ  МЕМЛЕКЕТТІК  МҰРАҒАТЫ  МЕМЛЕКЕТТІК  МЕКЕМЕ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  <w:t>2015 ЖЫЛҒА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  <w:t>ЕҢБЕКШІЛДЕР   АУДАНЫНЫҢ  ЕРЕКШЕ  МӘНДІ  ЖӘНЕ  ЕСТЕН  КЕТПЕС  УАҚИҒАЛАР  КҮНТІЗБЕСІ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ақұлданды                                                             Келісілді</w:t>
      </w:r>
    </w:p>
    <w:p>
      <w:pPr>
        <w:pStyle w:val="Normal"/>
        <w:rPr/>
      </w:pPr>
      <w:r>
        <w:rPr>
          <w:b/>
          <w:lang w:val="kk-KZ"/>
        </w:rPr>
        <w:t>Ақмола  облысы мұрағаттар  мен                        Ақмола  облысы Еңбекшілдер  ауданы</w:t>
      </w:r>
    </w:p>
    <w:p>
      <w:pPr>
        <w:pStyle w:val="Normal"/>
        <w:rPr/>
      </w:pPr>
      <w:r>
        <w:rPr>
          <w:b/>
          <w:lang w:val="kk-KZ"/>
        </w:rPr>
        <w:t>құжаттамалар  басқармасының                           мемлекеттік  мұрағат  мекемесінін</w:t>
      </w:r>
    </w:p>
    <w:p>
      <w:pPr>
        <w:pStyle w:val="Normal"/>
        <w:rPr/>
      </w:pPr>
      <w:r>
        <w:rPr>
          <w:b/>
          <w:lang w:val="kk-KZ"/>
        </w:rPr>
        <w:t>СТӘК   хаттамасымен 2014                                   СТК  хаттамасымен  201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епняк 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  <w:t>МАЗМҰНДАМА</w:t>
      </w:r>
    </w:p>
    <w:p>
      <w:pPr>
        <w:pStyle w:val="Normal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ы сөз__________________________________________________________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15 жылға атақты және есте қалатын күндер__________________________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і мен айы аңықталмаған ерекше </w:t>
      </w:r>
    </w:p>
    <w:p>
      <w:pPr>
        <w:pStyle w:val="Normal"/>
        <w:rPr/>
      </w:pPr>
      <w:r>
        <w:rPr>
          <w:sz w:val="28"/>
          <w:szCs w:val="28"/>
          <w:lang w:val="kk-KZ"/>
        </w:rPr>
        <w:t>мәнді және естен кетпес күндер______________________________________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ы мерейтой бо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қорлар иелерінің тізімі________________________________________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ияланбаған бастаулар__________________________________________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бастау әдебиеттер тізімі________________________________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  <w:t>Алғы сөз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ңбекшілдер ауданының 2015 жылға арналған атақты және есте қалатын күндер күнтізбесі Еңбекшілдер ауданының мемелекеттік мұрағатымен дайындал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үнтізбелікке Еңбекшілдер ауданының тарихынан қажетті политикалық, шаруашылық, мәдениет салалары, денсаулық және білім беру ұйымдарының, атақты жерлестеріміздің мерейтойларының күндері берілг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ұрағаттың картотекалық негізі көздеріне мерейтойлық күндері және жағдайлары, өзіндік қоры, ұйымның, альманах, өткен жылдардың атақты және есте қалатын күндер күнтізбелігі, кезендік баспа сөздер болып таб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үнтізбе  мұрағаттарының насихаттау және түсіндіріп тарату, ғылыми пайдалану, мекемелеріндегі мәдени-атқару ақпараттық сараптама, мектеп, қоғамдық бірлестігіне зор ықпалы болып табы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үнтізбе екі тараудан құрайды. Бірінші тарауда атақты және есте қалатын күндер күні мен айы көрсетілген тізбесі. Екінші тарауда күні мен айы анықталмаған уақиғалар еңгізілг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015 жылға атақты күндеріне аннотациялық анықтама құрылған, олар мемлекеттік мұрағаттың кітаптарынан табылды, энциклопедиядан, альманах, ақпараттық сараптама баспадан алын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5 жылғы ерекше мәнді және естен кетпес күнде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тамыз</w:t>
      </w:r>
      <w:r>
        <w:rPr>
          <w:sz w:val="28"/>
          <w:szCs w:val="28"/>
          <w:lang w:val="kk-KZ"/>
        </w:rPr>
        <w:t xml:space="preserve">             Еңбек ардагері, Еңбекшілдер ауданының құрметті азамат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кенов Болат Ильясұлын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уғанына </w:t>
      </w:r>
      <w:r>
        <w:rPr>
          <w:b/>
          <w:sz w:val="28"/>
          <w:szCs w:val="28"/>
          <w:lang w:val="kk-KZ"/>
        </w:rPr>
        <w:t>85 жыл (19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АММ. 10.11.2011 ж № С-37\6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аурыз</w:t>
      </w:r>
      <w:r>
        <w:rPr>
          <w:lang w:val="kk-KZ"/>
        </w:rPr>
        <w:t xml:space="preserve">            </w:t>
      </w:r>
      <w:r>
        <w:rPr>
          <w:sz w:val="28"/>
          <w:szCs w:val="28"/>
          <w:lang w:val="kk-KZ"/>
        </w:rPr>
        <w:t>Еңбек ардагері, Еңбекшілдер ауданының құрметті азаматы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лпысов Тасболаттың туғанына  </w:t>
      </w:r>
      <w:r>
        <w:rPr>
          <w:b/>
          <w:sz w:val="28"/>
          <w:szCs w:val="28"/>
          <w:lang w:val="kk-KZ"/>
        </w:rPr>
        <w:t>80 жыл (1935)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ind w:left="708" w:hanging="708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>ЕАММ. 10.11.2011 ж  № С-37\6 сессияның шеш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 мамыр          </w:t>
      </w:r>
      <w:r>
        <w:rPr>
          <w:sz w:val="28"/>
          <w:szCs w:val="28"/>
          <w:lang w:val="kk-KZ"/>
        </w:rPr>
        <w:t>Еңбек ардагері, Еңбекшілдер ауданының құрметті азамат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мағұлов Қазбекті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уғанына </w:t>
      </w:r>
      <w:r>
        <w:rPr>
          <w:b/>
          <w:sz w:val="28"/>
          <w:szCs w:val="28"/>
          <w:lang w:val="kk-KZ"/>
        </w:rPr>
        <w:t>75 жыл (194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12.04.2010 ж № С-23\5 сессияның шеш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араша</w:t>
      </w:r>
      <w:r>
        <w:rPr>
          <w:sz w:val="28"/>
          <w:szCs w:val="28"/>
          <w:lang w:val="kk-KZ"/>
        </w:rPr>
        <w:t xml:space="preserve">          Еңбек ардагері, Еңбекшілдер ауданының құрметті азамат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лесникова Нина Никитична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уғанына </w:t>
      </w:r>
      <w:r>
        <w:rPr>
          <w:b/>
          <w:sz w:val="28"/>
          <w:szCs w:val="28"/>
          <w:lang w:val="kk-KZ"/>
        </w:rPr>
        <w:t>75 жыл (194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АММ. 10.11.2011 ж № С-37\6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 маусым</w:t>
      </w:r>
      <w:r>
        <w:rPr>
          <w:sz w:val="28"/>
          <w:szCs w:val="28"/>
          <w:lang w:val="kk-KZ"/>
        </w:rPr>
        <w:t xml:space="preserve">        Еңбекшілдер аудандық Маслихатының хатшысы, Еңбекшілдер ауданының құрметті азаматы Исажанов Марат Аблайұлының туғанына </w:t>
      </w:r>
      <w:r>
        <w:rPr>
          <w:b/>
          <w:sz w:val="28"/>
          <w:szCs w:val="28"/>
          <w:lang w:val="kk-KZ"/>
        </w:rPr>
        <w:t>70 жыл (1945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>ЕАММ. 10.11.2011 ж  № С-37\6 сессияның шешімі.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 наурыз</w:t>
      </w:r>
      <w:r>
        <w:rPr>
          <w:sz w:val="28"/>
          <w:szCs w:val="28"/>
          <w:lang w:val="kk-KZ"/>
        </w:rPr>
        <w:t xml:space="preserve">      Еңбекшілдер ауданының құрметті азаматы, пошта бастығы       Досымбеков Талғат Сексембайұлының туғанына </w:t>
      </w:r>
      <w:r>
        <w:rPr>
          <w:b/>
          <w:sz w:val="28"/>
          <w:szCs w:val="28"/>
          <w:lang w:val="kk-KZ"/>
        </w:rPr>
        <w:t>65 жыл (1950)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АММ </w:t>
      </w:r>
      <w:r>
        <w:rPr>
          <w:sz w:val="28"/>
          <w:szCs w:val="28"/>
          <w:lang w:val="kk-KZ"/>
        </w:rPr>
        <w:t>09.10.2013 ж № 22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маусым</w:t>
      </w:r>
      <w:r>
        <w:rPr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Невский ауылдық совет құрылғанына   </w:t>
      </w:r>
      <w:r>
        <w:rPr>
          <w:b/>
          <w:sz w:val="28"/>
          <w:szCs w:val="28"/>
          <w:lang w:val="kk-KZ"/>
        </w:rPr>
        <w:t>50 жыл (1965)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Қ.182,Т.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 мен айы аңықталмаған ерекше мәнді және естен кетпес күнд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5 жыл         </w:t>
      </w:r>
      <w:r>
        <w:rPr>
          <w:sz w:val="28"/>
          <w:szCs w:val="28"/>
          <w:lang w:val="kk-KZ"/>
        </w:rPr>
        <w:t xml:space="preserve">Социалистік Еңбек Каһарманы Құсаинов Шәкәрімнің туғанына </w:t>
      </w:r>
      <w:r>
        <w:rPr>
          <w:b/>
          <w:sz w:val="28"/>
          <w:szCs w:val="28"/>
          <w:lang w:val="kk-KZ"/>
        </w:rPr>
        <w:t>(1880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Альманах № 2 Көкшетау 200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0 жыл</w:t>
      </w:r>
      <w:r>
        <w:rPr>
          <w:sz w:val="28"/>
          <w:szCs w:val="28"/>
          <w:lang w:val="kk-KZ"/>
        </w:rPr>
        <w:t xml:space="preserve">  Социалистік Еңбек Каһарманы, жылқышы Қосыбаев Тоқсанбайдың туғанына </w:t>
      </w:r>
      <w:r>
        <w:rPr>
          <w:b/>
          <w:sz w:val="28"/>
          <w:szCs w:val="28"/>
          <w:lang w:val="kk-KZ"/>
        </w:rPr>
        <w:t>(1885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Альманах № 2 Көкшетау 200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 жыл</w:t>
      </w:r>
      <w:r>
        <w:rPr>
          <w:sz w:val="28"/>
          <w:szCs w:val="28"/>
          <w:lang w:val="kk-KZ"/>
        </w:rPr>
        <w:t xml:space="preserve">    Еңбекшілдер ауданының мәдениет бөлімінің құрылғанына </w:t>
      </w:r>
      <w:r>
        <w:rPr>
          <w:b/>
          <w:sz w:val="28"/>
          <w:szCs w:val="28"/>
          <w:lang w:val="kk-KZ"/>
        </w:rPr>
        <w:t>(1945 ж)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АММ. Қ.39,Т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0 жыл</w:t>
      </w:r>
      <w:r>
        <w:rPr>
          <w:sz w:val="28"/>
          <w:szCs w:val="28"/>
          <w:lang w:val="kk-KZ"/>
        </w:rPr>
        <w:t xml:space="preserve">    «Краснофлот» зерносовхозының құрылғанына </w:t>
      </w:r>
      <w:r>
        <w:rPr>
          <w:b/>
          <w:sz w:val="28"/>
          <w:szCs w:val="28"/>
          <w:lang w:val="kk-KZ"/>
        </w:rPr>
        <w:t>(1955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АММ. Қ.138,Т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 мамыр          </w:t>
      </w:r>
      <w:r>
        <w:rPr>
          <w:sz w:val="28"/>
          <w:szCs w:val="28"/>
          <w:lang w:val="kk-KZ"/>
        </w:rPr>
        <w:t>Смағұлов Қазбекті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уғанына </w:t>
      </w:r>
      <w:r>
        <w:rPr>
          <w:b/>
          <w:sz w:val="28"/>
          <w:szCs w:val="28"/>
          <w:lang w:val="kk-KZ"/>
        </w:rPr>
        <w:t>75 жыл (1940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мағұлов Қазбек Еңбекшілдер ауданы  Қаратал ауылында 1940 жылдың 15 мамырында дүниеге келген. 1958 жылы трактористің курсын бітірген. Еңбек қызметі – тракторшы, «23 съезд КПСС» совхозының шебер – реттеушісі. Еңбекшілдер аудындық маслихатының шешімімен Смағұлов Казбек Еңбекшілдер ауданының құрметті азаматы атағына ие болды.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12.04.2010 ж  № С-23\5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аурыз</w:t>
      </w:r>
      <w:r>
        <w:rPr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      Алпысов Тасболаттың туғанына  </w:t>
      </w:r>
      <w:r>
        <w:rPr>
          <w:b/>
          <w:sz w:val="28"/>
          <w:szCs w:val="28"/>
          <w:lang w:val="kk-KZ"/>
        </w:rPr>
        <w:t>80 жыл (193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лпысов Тасболат 1935 жылы 1 наурыз Ақмола облысы Аққөл ауданы Жанаталап ауылында дүниеге келген. 1959 жылдан Комсомол райкомының нұсқаушысы, 1961 жылдан аудандық комсомол ұйым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нші хатшысы, 1964 жылдан ұйымдық бөлімнің райком партиясының меңгерушісі, 1994-1999 жылдары аудандық маслихаттың хатшысы, Еңбек ардагері, 2011жылдан Еңбекшілдер ауданының құрметті азаматы. _________________________________________________________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>ЕАММ. 10.11.2011 ж  № С-37\6 сессияның шеш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араша</w:t>
      </w:r>
      <w:r>
        <w:rPr>
          <w:sz w:val="28"/>
          <w:szCs w:val="28"/>
          <w:lang w:val="kk-KZ"/>
        </w:rPr>
        <w:t xml:space="preserve">          Колесникова Нина Никитична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уғанына </w:t>
      </w:r>
      <w:r>
        <w:rPr>
          <w:b/>
          <w:sz w:val="28"/>
          <w:szCs w:val="28"/>
          <w:lang w:val="kk-KZ"/>
        </w:rPr>
        <w:t>75 жыл (194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олесникова Нина Никитична 1940 жылы туған, Степняк қалалық Советтік халық депутатының төрайымы, еңбек ардаг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ңбекшілдер аудындық маслихатының шешімімен Еңбекшілдер ауданының құрметті азаматы атағына ие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ЕАММ. 10.11.2011 ж № С-37\6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 маусым</w:t>
      </w:r>
      <w:r>
        <w:rPr>
          <w:sz w:val="28"/>
          <w:szCs w:val="28"/>
          <w:lang w:val="kk-KZ"/>
        </w:rPr>
        <w:t xml:space="preserve">        Исажанов Марат Аблайұлының туғанына </w:t>
      </w:r>
      <w:r>
        <w:rPr>
          <w:b/>
          <w:sz w:val="28"/>
          <w:szCs w:val="28"/>
          <w:lang w:val="kk-KZ"/>
        </w:rPr>
        <w:t>70 жыл (1945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Исажанов Марат Аблайұлы 1945 жылы 30 маусым туған, 1998 жылдан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шілдер аудандық Маслихатының хатшысы. 2011 жылдан Еңбекшілдер ауданының құрметті азаматы атағына ие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>ЕАММ. 10.11.2011 ж  № С-37\6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 наурыз</w:t>
      </w:r>
      <w:r>
        <w:rPr>
          <w:sz w:val="28"/>
          <w:szCs w:val="28"/>
          <w:lang w:val="kk-KZ"/>
        </w:rPr>
        <w:t xml:space="preserve">     Досымбеков Талғат Сексембайұлының туғанына </w:t>
      </w:r>
      <w:r>
        <w:rPr>
          <w:b/>
          <w:sz w:val="28"/>
          <w:szCs w:val="28"/>
          <w:lang w:val="kk-KZ"/>
        </w:rPr>
        <w:t>65 жыл (195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Досымбеков Талғат Сексембайұлы  - 1950 жылы Еңбекшілдер ауданының 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пняк қаласында дүниеге келген. Еңбек қызметін аудандық газетінің фото-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 xml:space="preserve">корреспондетінен бастады,типография директоры,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Иглек банк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филиалының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ректоры, аудандық сайлау комиссиясының төрағасы, аудандық газетінің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kk-KZ"/>
        </w:rPr>
        <w:t xml:space="preserve">редакторы, поштаның бастығы, 2013 жылдан  Еңбекшілдер ауданының </w:t>
      </w:r>
    </w:p>
    <w:p>
      <w:pPr>
        <w:pStyle w:val="Normal"/>
        <w:ind w:left="708" w:hanging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ті азамат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ЕАММ </w:t>
      </w:r>
      <w:r>
        <w:rPr>
          <w:sz w:val="28"/>
          <w:szCs w:val="28"/>
          <w:lang w:val="kk-KZ"/>
        </w:rPr>
        <w:t>09.10.2013 ж № 22 сессияның шеш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маусым</w:t>
      </w:r>
      <w:r>
        <w:rPr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Невский ауылдық совет құрылғанына   </w:t>
      </w:r>
      <w:r>
        <w:rPr>
          <w:b/>
          <w:sz w:val="28"/>
          <w:szCs w:val="28"/>
          <w:lang w:val="kk-KZ"/>
        </w:rPr>
        <w:t>50 жыл (1965)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965 жылы 3 маусым  № 312-13 облыстық атқару комитет шешімімен Невский ауылдық совет құрылды, орталық ауладан с.Невски, оның құрамына кірген: Мәдениет, Қарасор, Созы, Ұзын-Қарағай, Данға-Пақ, Қара-Шілік, Бөдене, Қойшалған, Тұрымбек, Қомыс-База және Майлысор базасы, Лесная ауылы Үлгі ауылдық советінің құрамынан кірген.  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Қ.182,Т.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kk-KZ"/>
        </w:rPr>
        <w:t xml:space="preserve">135 жыл         </w:t>
      </w:r>
      <w:r>
        <w:rPr>
          <w:sz w:val="28"/>
          <w:szCs w:val="28"/>
          <w:lang w:val="kk-KZ"/>
        </w:rPr>
        <w:t>Социалистік Еңбек Каһарманы Құсаинов Шәкәрімнің туғаны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(1880 ж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ұсаинов Шәкәрім 1980 жылы Қөкшетау облысы Еңбекшілдер ауданы Коганович атындағы қолхозда дүниеге келді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Бала кезінен байға құлшылық еткен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1929 жылдан бастап колхоз фермасының ат қорасында жұмыс істеді. 1947 жылы Социалистік Еңбек Каһарманы атағына ие болды. 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Альманах № 2 Ақмола облысының 70 жылдығы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0 жыл</w:t>
      </w:r>
      <w:r>
        <w:rPr>
          <w:sz w:val="28"/>
          <w:szCs w:val="28"/>
          <w:lang w:val="kk-KZ"/>
        </w:rPr>
        <w:t xml:space="preserve">                  Қосыбаев Тоқсанбайдың туғанына </w:t>
      </w:r>
      <w:r>
        <w:rPr>
          <w:b/>
          <w:sz w:val="28"/>
          <w:szCs w:val="28"/>
          <w:lang w:val="kk-KZ"/>
        </w:rPr>
        <w:t>(1885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осыбаев Тоқсанбай 1985 жылы Кокчетав уезді Қотыркөл болысы № 4 ауылында дүниеге келген. Жылқышы, революцияға дейін 17 жыл байларда бақташы болған. Кокчетав облысы Еңбекшілдер ауданы Мәдениет қолхозында аға жылқышы болып жұмыс жасаған. 1947 жылы  Социалистік Еңбек Каһарманы атағына ие болды.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Альманах № 2 Көкшетау 200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 жыл</w:t>
      </w:r>
      <w:r>
        <w:rPr>
          <w:sz w:val="28"/>
          <w:szCs w:val="28"/>
          <w:lang w:val="kk-KZ"/>
        </w:rPr>
        <w:t xml:space="preserve">    Еңбекшілдер ауданының мәдениет бөлімінің құрылғанына </w:t>
      </w:r>
      <w:r>
        <w:rPr>
          <w:b/>
          <w:sz w:val="28"/>
          <w:szCs w:val="28"/>
          <w:lang w:val="kk-KZ"/>
        </w:rPr>
        <w:t>(1945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ңбекшілдер ауданының еңбекшілер депутаттарының советі 1945 жылы Казгородок селосның  аудандық мәдениет бөлімінде құрылған.1955 жылы маусым айында аудан орталығының Степняк қаласына аусуына байланысты, аудандық мәдениет бөлімі Степняк қаласына көш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удандық мәдениет бөлімі Қазақстан  Советтік Социалистік Одағының Министрлігіне жатады және аудандық еңбекшілер депутаттарының Советіне бағынады және дербес бірлігі бар жергілікті бюджеттін құрамында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әдениет бөлімінің міндеті:ауылдық тұрғындарға киномен қызмет көрсету, жаппай мәдениет жұм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959 жылы мәдениет бөліміне 8 ауылдық клуб, 2 оқу залы, 1 мәдениет үйі, 3 кигіз үйлер,4 ауылдық станционарлық кинофикациялар, 1 қалалық жылжыма,6 авто жылжы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АММ. Қ.39,Т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0 жыл</w:t>
      </w:r>
      <w:r>
        <w:rPr>
          <w:sz w:val="28"/>
          <w:szCs w:val="28"/>
          <w:lang w:val="kk-KZ"/>
        </w:rPr>
        <w:t xml:space="preserve">    «Краснофлот» зерносовхозының құрылғанына </w:t>
      </w:r>
      <w:r>
        <w:rPr>
          <w:b/>
          <w:sz w:val="28"/>
          <w:szCs w:val="28"/>
          <w:lang w:val="kk-KZ"/>
        </w:rPr>
        <w:t>(1955 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955 жылы  «Краснофлот» зерносовхозы құрылды Кокчетав гострест совхо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5-1957 жылдары Кокчетав облыс басқармасы совхо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7-1961 жылдары Кокчетавтық облыс ауыл шаруашылық басқа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1-1962 жылдары Еңбекшілдер трест совхо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2-1965 жылдары Еңбекшілдер аумақтық басқарма өндірістік және азық-түлік дайындау шаруашыл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1965-1969 жылдары Еңбекшілдер ауданының өндірістік ауыл шаруашылық басқа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Өңдіру және шаруашылық азық-түлік дайындау Каз.ССР Министерство жүй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атын міндеті: совхоздың бағыты егін ег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7-1968 жылдары совхоз құрылымы келесі: хатшылық, агрономдық, зоотехникалық, ветеринарлық, бугалтериялық, құрылыстық, экономикалық, кадр бөл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ЕАММ. Қ.138,Т.1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5 жылы мерейтой болаты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қорлар иелерінің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мағұлов Қазбек еңбек ардагері, Еңбекшілдер ауданының құрметті азаматы (Қ.176,Т.1,І.1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ияланбаған бастау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.182, Невский ауылдық совет халық депутатары және атқару комит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182.Т.1,І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138, «Краснофлот» зерносовх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138,Т.1,І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ған бастау әдебиеттер тізі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қмола облысының Мемлекеттік мұрағаты, Альманах -2, Көкшетау 2008.</w:t>
      </w:r>
    </w:p>
    <w:p>
      <w:pPr>
        <w:pStyle w:val="Normal"/>
        <w:rPr/>
      </w:pPr>
      <w:r>
        <w:rPr>
          <w:sz w:val="28"/>
          <w:szCs w:val="28"/>
          <w:lang w:val="kk-KZ"/>
        </w:rPr>
        <w:t>2. Істер қоры №39,182,13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Аудандық газет «Жаңа дәуір» № 112 2011 жылдың 19 қарашасынан: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уданның Құрметті азаматы жаңа есімдер тізімі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4.Аудандық маслихат сессиясының шеші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1:00Z</dcterms:created>
  <dc:creator>Admin</dc:creator>
  <dc:description/>
  <cp:keywords/>
  <dc:language>en-US</dc:language>
  <cp:lastModifiedBy>User</cp:lastModifiedBy>
  <cp:lastPrinted>2014-10-28T12:17:00Z</cp:lastPrinted>
  <dcterms:modified xsi:type="dcterms:W3CDTF">2016-07-13T09:47:00Z</dcterms:modified>
  <cp:revision>115</cp:revision>
  <dc:subject/>
  <dc:title/>
</cp:coreProperties>
</file>