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приказом руководителя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ультуры, архивов и докумен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кмоли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т 22 апреля 2019 года № 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рейскурант цен на реализуемые товары (работы, услуги), оказываемые государственными архивами на платной осно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5"/>
        <w:gridCol w:w="2342"/>
        <w:gridCol w:w="149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ов работ и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рх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порядочение документов и дел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сторической справки о фондообразователе и фонде за период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(за каждый последующий год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схемы систематизации 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 опис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т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стематизация дел до проведения экспертизы ценности документов и дел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 фондам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нутри фондов по годам (или структурным частя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роведение экспертизы научной и практической ценности документов и дел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правленческой документации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 просмотр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просмо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ворческ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учно-технической документации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 (с полистным просмотро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 (без полистного просмотр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документы по личному соста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листным просмотр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просмо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визуальн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дшивка дела в процессе упорядочения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управленческая, текстовая научно-техническая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с нестандартными листами, графическими документ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личные 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Формирование дел из россыпи документов, переформирование дел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правленческая, творческая, научно-техническая (текстовая)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о-техническая графическая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ы по личному соста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 внутри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атизация научно-технической документации по частям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ад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ов, этапам проблем (тем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оставление заголовков дел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ческая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но-техническая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ворческая 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докумен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фотодокумен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кинодокументы и видеодокумен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нутренней описи документов в д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ая, твор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а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атизация карточек на дел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номинальн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ку,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руктурному, по тематическому, предметному признаку, по частям и стадиям прое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дактирование заголовков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карточ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карточ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л, не подлежащих подшивке, в папки с клап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о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более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афической несброшюрованн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ум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истематизация листов в деле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оле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ой несброшюров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льцовка чертеж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бложек дел или титу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жка/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л внутри фондов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обложках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ирование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нирование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ярлы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ярлыков на короб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ок дел, подлежащих хран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яз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робок или связок на стеллаж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бка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 дел,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ение титу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главления, итоговой запис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ей (составление титульного листа, оглавления, итоговой записи) аудиовизуаль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е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аудиовизуаль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 описям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й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более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от 5 до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до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ных сл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ател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вери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ставление акт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выделении к уничтожению документов и дел, не подлежащих дальнейшему хране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2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неисправимых повреждения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3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на выбывшие (недостающие) материа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о завершении упорядо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: - о выделении к уничтожению документов, не подлежащему к дальнейшему хранению, - о завершении упорядочения аудиовизуаль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к на недостающие документы и дела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арточек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 с заголовк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оловок 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документов в процессе упорядо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дел (за один вид работ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порядочения документов организации со всеми видами работ из расчета общий объем документов                   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 xml:space="preserve">Договор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тикет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этикет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казание методической помощи организациям по упорядочению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>Догово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рошюровка неправильно сформированного д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роведение по заказам (заявкам) физических и юри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ц курсов и семинаро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обучению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 современным основам документирования и управления документа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, тематических планов, курсов, семинаров, стажировок, проведение лекций, практических занятий, экскурс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лекций (группа от 5 чел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адемический ч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его семинара работникам службы ДОУ и архивам организаций источникам комплект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4 час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0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 Копирование арх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серокопий с текстовых документо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о- информационного фо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иноматериала к видеоперего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кинодокументов архивного фонда  (сканирование)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ll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ние видеодокументов архивного фон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опирование фотодокументов архивного фонда на пленочных носителях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с разрешением до 4 440 пикс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пирование фотодокументов архивного фонда на цифровых носител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запись отсканированных документов на внешнее  устройство хранения информации заказчик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браз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сткий дис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VD нос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документов на внешнее  устройство хранения информации заказчика с форм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etacam SP на жесткий дис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VHS (VHS S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V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 Организация и проведение по заказам (заявкам)  физических и юридических лиц документальных выставок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окументов для выставок, сборников, обзо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кум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,00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 заказам (заявкам) физических и юридических лиц документальных выст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перечня архивных документов с аннотированными заголовк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0,00 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явление по заказам (заявкам)  физических и юридических лиц информации генеалогического и тематического характер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 xml:space="preserve">5.1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консультирование пользователя по интересующей тематике (история вопроса, историческая эпоха или период, персоналии, генеалогические изыскания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ч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а на за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еалоги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ое письмо, в том числе ответ на запрос с отрицательным 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комендацией о возможных местах хранения доку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обеспечение пользователей по их обращениям (исполнение тематических и биографических запросов, тематическое выявление документов (информации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научно-справочному аппарату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- XX в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опис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талоги/картоте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втоматизированния информационно-поисковая сис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пись ( по результатам поиск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опубликованным источникам, периодическим изданиям, справочной литератур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XVI-XVIII вв. без обор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(образ, кад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рукописный текст без обор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машинописный текст без обор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ам с трудночитаемым, угасающим рукописным, машинописным текстом без обор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с текстом на иностранных язы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картографическим документам (в зависимости от формата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формата А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тематических запросов пользов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научно-справочного аппарата для выявления дел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запрос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ашинописные опис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аталоги, базы данны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/запис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подлинникам и электронным копиям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XIX - XX вв.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9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й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документов XIX - XX вв.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описный тек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с трудночитаемым, угасающим рукописным текст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зготовление дополнительных экземпляров архивной справки по просьбе заяви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дача дубликата или переоформление архивной справ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6. Разработка перечней документов с указанием сроков хранения, номенклатур дел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траслевых (ведомственных) перечней документов с указанием сроков хра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ч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гов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иповых (примерных) номенклатур д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номенклатуры дел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 ведомственном архиве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б экспертной (центральной экспертной) комисии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. Издание и реализация методической литературы, сборников архивных документов, учебной и других публикаций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аучных и научно-популярных сборников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борни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рганизационных проектов по основным направлениям обеспечения сохранности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рганизационный про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на государственный (русский) языки (описей дел, номенклатуры дел, правил, положений, справок, актов и др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/стра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работы по составлению описей дел, номенклатуры дел, правил, положений, справок, актов и д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/стра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с иностранных языков архив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шинописный 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й публикации, архивного справочника (на различных носителях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ублик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документальной выставки (разработка концепции, подготовка ТЭПа, составление позальной описи, выявление и сканирование документов для экспозиции и каталога и др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передачи, радиопередач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дач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печатном, электронном С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 по совершенствованию документирования, управления документацией и архивного хранения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етодическая разработк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результатов методических исследований в практику работы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кт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ческих рекомендаций по составлению правил документирования, управления документацией и использования систем электронного документо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и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аутентичности документа с заверением гербовой печатью архи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ематической подборки архивных дел, документов и их предоставление для киновидеофотосъемки техническими средствами заказч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kk-KZ" w:eastAsia="ru-RU"/>
              </w:rPr>
              <w:t>Депозитарное хранение архивных документ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 w:eastAsia="ru-RU"/>
              </w:rPr>
              <w:t>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арное хран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диница хранения/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5:00Z</dcterms:created>
  <dc:creator>Гапбасова Марал</dc:creator>
  <dc:description/>
  <cp:keywords/>
  <dc:language>en-US</dc:language>
  <cp:lastModifiedBy>User</cp:lastModifiedBy>
  <cp:lastPrinted>2018-12-26T17:17:00Z</cp:lastPrinted>
  <dcterms:modified xsi:type="dcterms:W3CDTF">2019-06-21T03:23:00Z</dcterms:modified>
  <cp:revision>50</cp:revision>
  <dc:subject/>
  <dc:title/>
</cp:coreProperties>
</file>